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sz w:val="22"/>
                                <w:szCs w:val="22"/>
                              </w:rPr>
                            </w:pPr>
                            <w:r>
                              <w:rPr>
                                <w:rFonts w:cs="Arial" w:ascii="Arial" w:hAnsi="Arial"/>
                                <w:caps/>
                                <w:szCs w:val="24"/>
                              </w:rPr>
                              <w:t xml:space="preserve">BN27 2AX fao </w:t>
                            </w:r>
                            <w:r>
                              <w:rPr>
                                <w:rFonts w:cs="Arial" w:ascii="Arial" w:hAnsi="Arial"/>
                                <w:szCs w:val="24"/>
                              </w:rPr>
                              <w:t>A Battams</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sz w:val="22"/>
                          <w:szCs w:val="22"/>
                        </w:rPr>
                      </w:pPr>
                      <w:r>
                        <w:rPr>
                          <w:rFonts w:cs="Arial" w:ascii="Arial" w:hAnsi="Arial"/>
                          <w:caps/>
                          <w:szCs w:val="24"/>
                        </w:rPr>
                        <w:t xml:space="preserve">BN27 2AX fao </w:t>
                      </w:r>
                      <w:r>
                        <w:rPr>
                          <w:rFonts w:cs="Arial" w:ascii="Arial" w:hAnsi="Arial"/>
                          <w:szCs w:val="24"/>
                        </w:rPr>
                        <w:t>A Battams</w: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16 February 2018</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791/CM</w:t>
        <w:tab/>
        <w:t>WD/2017/6001/CM</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WD/791/CM - Variation of Condition 11 of planning permission WD/771/CM regarding the importation of waste from outside the administrative areas of East Sussex and Brighton &amp; HoveThe Woodland Centre, Whitesmith, Chiddingly, East Sussex, BN8 6JB (Within land edged red on applicants plan no. A4621-002)</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6 February 2018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4621 - 002 Planning Application Red Line Bound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Owen Dimond Veolia Environmental Services - Agent</w:t>
        <w:tab/>
        <w:tab/>
        <w:t xml:space="preserve"> </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Owen Dimond</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WD/791/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Veolia Environmental Servic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oles La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Otterbour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inchester</w:t>
            </w:r>
          </w:p>
          <w:p>
            <w:pPr>
              <w:pStyle w:val="Normal"/>
              <w:tabs>
                <w:tab w:val="clear" w:pos="720"/>
                <w:tab w:val="left" w:pos="-720" w:leader="none"/>
                <w:tab w:val="left" w:pos="0" w:leader="none"/>
              </w:tabs>
              <w:suppressAutoHyphens w:val="true"/>
              <w:jc w:val="both"/>
              <w:rPr/>
            </w:pPr>
            <w:r>
              <w:rPr>
                <w:rFonts w:cs="Arial" w:ascii="Arial" w:hAnsi="Arial"/>
                <w:szCs w:val="24"/>
              </w:rPr>
              <w:t>Hampshire, SO21 2EA</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District Ref. No.:- WD/2017/6001/CM</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Variation of Condition 11 of planning permission WD/771/CM regarding the importation of waste from outside the administrative areas of East Sussex and Brighton &amp; Hove, The Woodland Centre, Whitesmith, Chiddingly, East Sussex, BN8 6JB in accordance with your application validated by the East Sussex County Council on 26 June 2017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The scheme for the provision of a telephone line for dealing with complaints from members of the public which was approved on 3rd March 2008 shall continue to be operated in full accordance with the approved detai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ecure the monitoring of the development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Notice in writing of any complaint made by a member of the public about any matter associated with the development shall be given to the Head of Planning and Environment no later than the next working day after the complaint was received. The notice shall include a description of the complaint, the name and address of the person making the complaint and the action proposed as a resul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ecure the monitoring of the development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The scheme for controlling dust during operations of the plant which was approved on 23rd July 2008 shall continue to be carried out in accordance with the approved detai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ntrol emissions of dust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6.</w:t>
        <w:tab/>
        <w:t>Any retained trees, shrubs or hedges on the site which within a period of five years from the completion of the development die, are removed, uprooted or destroyed or become seriously damaged or diseased shall be replaced in the next planting season with others of a similar species unless where otherwise agreed in writing by the Head of Planning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the specified landscape features in the interests of visual amenity and ecology in accordance with Policies WMP25 and WMP27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7.</w:t>
        <w:tab/>
        <w:t>Any trees or shrubs planted as part of the landscaping scheme which was approved on 11th July 2008 which within a period of five years die, are removed, or become seriously damaged or diseased shall be replaced in the next planting season with others of similar size or species, unless otherwise agreed in writing with the Head of Planning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the satisfactory appearance of the development in the context of the surrounding landscape in accordance with Policies WMP25 and WMP27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8.</w:t>
        <w:tab/>
        <w:t>During the operation of the centralised composting facility noise emitted from all operational activities shall not exce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A) 45 dB LAeq, 1h (free-field) at any residential boundary between the hours of 07.00 - 18.00 Mondays to Fridays inclusive (save Bank Holidays) and 08.00 - 13.00 Saturdays and all noise sources will be free from any discernable characteristics, such as tonal or impulsive nois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B) 40 dB LAeq, 1h (free field) at any residential boundary between the hours of 18.00 - 23.00 Mondays to Fridays inclusive, and 07.00 - 08.00 and 13.00 - 23.00 hours Saturdays, and 07.00 - 23.00 hours Sundays and Bank Holidays, and all noise sources will be free from any discernable characteristics, such as tonal or impulsive nois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C) 26 dB LAeq, 1h (free-field) at any residential boundary between the hours of 23.00 - 07.00 every day, and all noise sources will be free from any discernable characteristics, such as tonal or impulsive nois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the residential amenities of occupiers of properties in the vicinity of the site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9.</w:t>
        <w:tab/>
        <w:t>No outdoor operational activities will be permitted outside of the hours of 08.00 - 18.00 Mondays to Fridays inclusive and 08.00 - 13.00 Saturdays, without the prior written consent of the Head of Planning and Environment, other than in the event of an emergency, written details of which shall be provided to the Head of Planning and Environment within three calendar days of the ev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the residential amenities of occupiers of properties in the vicinity of the site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0.</w:t>
        <w:tab/>
        <w:t xml:space="preserve">There shall be no HGV movements associated with this development other than between the hours of 07.00 and 18.00 hours Mondays to Fridays inclusive (save Bank Holidays) and 08.00 to 13.00 hours on Saturdays, Sundays or Bank Holidays or during an emergency full details of the time, date and reason for the HGV movement shall be given in writing no later than 24 hours after there has been an HGV movement during an emergency to the Head of Planning and Environmen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1.</w:t>
        <w:tab/>
        <w:t>Waste imported to the composting facility shall be restricted to source segregated green and food wastes collected by the Waste Collection Authorities in the administrative areas of East Sussex County Council and Brighton &amp; Hove City Council, and any other suitable waste arising in these areas, up to a maximum annual (1 April - 31 March) tonnage of 60,000 tonnes of material including up to a maximum of 15,000 tonnes of source segregated food waste, and to other appropriate municipal and commercial waste from outside these areas in the event that the facility has capacity in excess of that required to meet the needs of locally sourced waste. No material shall be imported to the site unless and until all odour control facilities including negative air-pressure systems and biofilters are provided. Thereafter, the odour control arrangements shall be maintained in full working order in accordance with the Odour Management Pla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conform to Policy WMP3b of East Sussex, South Downs and Brighton &amp; Hove Waste and Minerals Plan 2013, and in the interests of the amenity of the locality, in accordance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2.</w:t>
        <w:tab/>
        <w:t>No compostable material shall be stored outside the building unless the material is oversized or the direct product of wood chipping where all such material shall only be stored either within the oversized storage bay or wood chipping area shown on drawing A4621-301 Rev Q approved under planning permission WD/457/CM, except where otherwise agreed in advance in writing by the Head of Planning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3.</w:t>
        <w:tab/>
        <w:t xml:space="preserve">The scheme for the illumination of the external faces of the site buildings, structures or other external areas which was approved on 19th January 2009 shall continue to be implemented in accordance with the approved details.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countryside location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4.</w:t>
        <w:tab/>
        <w:t>Any fuel, oil lubricant and other potential pollutants shall be handled on the site in such a manner as to prevent pollution of any watercourse or aquifer. For any liquid other than water, this shall include storage in suitable tanks and containers which shall be housed in an area surrounded by bund walls of sufficient height and construction so as to contain the equivalent of 110% of the total content of all containers and associated pipework. The floor and walls of the bunded areas shall be impervious to both oil and water. The pipes shall vent downwards into the bun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event pollution to land and water in accordance with Policy WMP28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5.</w:t>
        <w:tab/>
        <w:t>Unless with the prior written approval of the Head of Planning and Environment, there shall be no more than an average, when measured over 1 year (1 April - 31 March), of 72 HGV (i.e. lorries in excess of 7.5 tonnes un-laden weight) movements per day (i.e. 36 in and 36 out) entering or leaving the site and, in any event, on any one day there shall be no more than 108 HGV movements entering or leaving the si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6.</w:t>
        <w:tab/>
        <w:t>Notwithstanding the provisions of the Town and Country Planning (Use classes) Order 1987 (or any order revoking and re-enacting that Order with or without modification) no other uses of the building shall take place, other than as expressly authorised by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able the Head of Planning to control the future use of the site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7.</w:t>
        <w:tab/>
        <w:t>No storage container, skip sorted or unsorted waste material or residue of recycled materials or any other items shall be stored outside the building, except with the prior written consent of the Head of Planning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8.</w:t>
        <w:tab/>
        <w:t>There shall be no processing machinery operating outside the building or any treatment, sorting, loading or unloading of waste or recyclable materials other than within the building, unless otherwise agreed in writing by the Head of Planning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9.</w:t>
        <w:tab/>
        <w:t>There shall be no servicing or maintenance of Heavy Goods Vehicles on the site except for emergency repairs for the reasons of road safety.</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able the Head of Planning and Environment to control the future use of the site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0.</w:t>
        <w:tab/>
        <w:t>No retail sales to the public shall take place on the si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able the Head of Planning and Environment to control the future use of the site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1.</w:t>
        <w:tab/>
        <w:t>The Travel Plan which was approved on 28th September 2009 shall continue to remain in force and be developed in accordance with the approved detai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increase awareness and use of alternative modes of transport for travel to and from the si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2.</w:t>
        <w:tab/>
        <w:t>The scheme for surface water drainage which was approved on 30th June 2008 shall be maintained in accordance with the approved detai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event an increase in the risk of flooding in accordance with Policy WMP28a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3.</w:t>
        <w:tab/>
        <w:t>There shall be no new buildings, structures (including ponds, gates, walls and fences), car parks, tree planting or construction of raised ground levels within 3 metres of the adjacent watercourses, inside or along the boundary of the site, unless agreed otherwise in writing by the Head of Planning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otect the watercourse corridor, in accordance with Policies WMP28a and WMP28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4.</w:t>
        <w:tab/>
        <w:t>The handling/storage areas where waste is received, handled, treated or stored must have an impervious base and be designed to ensure the containment of potentially polluting process liquors and all contaminated surface water.</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event the contamination of water sources in accordance with Policies WMP28a and WMP28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4621 - 002 Planning Application Red Line Boundary</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INFORMATIVES</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Introduction of fish into any pond requires the consent of the Environment Agency.</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w:t>
        <w:tab/>
        <w:t>Under the terms of the Water Resources Act 1991 written approval of the Environment Agency is required for any discharge of sewage or trade effluent into controlled waters, and may be required for any discharge of sewage or trade effluent from buildings or fixed plant into or on to the ground or into waters which are not controlled waters. Such approval may be withheld. (Controlled waters include rivers, streams, underground waters, reservoirs, estuaries and coastal waters). The applicant is advised to contact the Regulatory Water Quality Team to discuss this matter further.</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3.</w:t>
        <w:tab/>
        <w:t xml:space="preserve">The applicant remains bound by the provisions of the S.106 Deed of Agreement dated 14th September 2007.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East Sussex, South Downs and Brighton &amp; Hove Waste and Minerals Plan 2013: Policies: WMP3b (Turning Waste into a Resource); WMP6 (Safeguarding Waste Sites); WMP25 (General Amenity); WMP26 (Traffic Impacts). </w:t>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Wealden District Local Plan 1998: Saved Policy EN27 (Design &amp; Layout of Development).</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Wealden District Council has not formally determined whether its Saved Policies in the Wealden Local Plan are in general conformity with the NPPF. However, the Saved Policies are considered by the Waste Planning Authority to be in general conformity with the overarching principles of the NPPF.</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Wealden District Council (incorporating part of the South Downs National Park) Core Strategy Local Plan 2013</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Wealden District (incorporating part of the South Downs National Park) Core Strategy Local Plan was adopted in February 2013. The Core Strategy Local Plan is the key policy document setting out a strategic vision, objectives and spatial strategy for the area up to 2027. Currently, saved development management policies contained in the Wealden Local Plan 1998 remain part of the Development Plan for the area.</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NPPF) 2012</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PPF does not change the status of the Development Plan as the starting point for decision making and constitutes guidance as a material consideration in determining planning applications. It sets out a presumption in favour of sustainable development, which should be applied by local planning authorities in assessing and determining development proposals. Although it does not contain specific waste policies, regard should be had to the policies so far as relevant.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or Waste (NPPW) 2014</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NPPW sets out detailed waste planning policies and regard should be had to them when planning authorities seek to discharge their responsibilities to the extent that they are appropriate to waste management. The Government’s Planning Practice Guidance for Waste (October 2015) informs the NPPW.</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zCs w:val="24"/>
        </w:rPr>
        <w:t xml:space="preserve">Date: </w:t>
      </w:r>
      <w:r>
        <w:rPr>
          <w:rFonts w:cs="Arial" w:ascii="Arial" w:hAnsi="Arial"/>
          <w:szCs w:val="24"/>
        </w:rPr>
        <w:t>16 February 2018</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Mr A Battams, Wealden District Council for Statutory Planning Register</w:t>
      </w:r>
    </w:p>
    <w:p>
      <w:pPr>
        <w:pStyle w:val="Normal"/>
        <w:tabs>
          <w:tab w:val="clear" w:pos="720"/>
          <w:tab w:val="right" w:pos="9026" w:leader="none"/>
        </w:tabs>
        <w:suppressAutoHyphens w:val="true"/>
        <w:jc w:val="right"/>
        <w:rPr>
          <w:rFonts w:ascii="Arial" w:hAnsi="Arial" w:cs="Arial"/>
          <w:spacing w:val="-2"/>
        </w:rPr>
      </w:pPr>
      <w:r>
        <w:rPr>
          <w:spacing w:val="-1"/>
          <w:sz w:val="22"/>
        </w:rPr>
        <w:tab/>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13:00Z</dcterms:created>
  <dc:creator>lgu</dc:creator>
  <dc:description/>
  <cp:keywords/>
  <dc:language>en-US</dc:language>
  <cp:lastModifiedBy>Amanda Parks</cp:lastModifiedBy>
  <cp:lastPrinted>2006-10-16T15:47:00Z</cp:lastPrinted>
  <dcterms:modified xsi:type="dcterms:W3CDTF">2018-02-16T14:20:00Z</dcterms:modified>
  <cp:revision>4</cp:revision>
  <dc:subject/>
  <dc:title>NAME</dc:title>
</cp:coreProperties>
</file>